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Mẫu 02/DMHXK/KNQ/2011</w:t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5580"/>
      </w:tblGrid>
      <w:tr>
        <w:trPr/>
        <w:tc>
          <w:tcPr>
            <w:tcW w:w="366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HỦ KHO/CHỦ HÀNG KNQ …………..</w:t>
              <w:br/>
              <w:t>------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66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: ………./KNQ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., ngày ….. tháng ….. năm 20 …..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BẢNG KÊ DANH MỤC HÀNG HÓA XUẤT KHẨU CHUYỂN TỪ KHO NGOẠI QUAN RA CỬA KHẨU XUẤT</w:t>
      </w:r>
    </w:p>
    <w:tbl>
      <w:tblPr>
        <w:tblW w:w="92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021"/>
        <w:gridCol w:w="1022"/>
        <w:gridCol w:w="1179"/>
        <w:gridCol w:w="1261"/>
        <w:gridCol w:w="1052"/>
        <w:gridCol w:w="983"/>
        <w:gridCol w:w="1023"/>
        <w:gridCol w:w="1023"/>
      </w:tblGrid>
      <w:tr>
        <w:trPr/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TT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 KÝ HIỆU NGÀY TỜ KHAI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TÊN HÀNG 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ƯỢNG HÀNG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TÊN, ĐỊA CHỈ DOANH NGHIỆP 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ĐƠN VỊ LÀM THỦ TỤC HẢI QUAN 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 CONT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SỐ SEAL HÃNG TÀU 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SỐ SEAL HẢI QUAN 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1)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2)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2)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3)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4)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5)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6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7)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8)</w:t>
            </w:r>
          </w:p>
        </w:tc>
      </w:tr>
    </w:tbl>
    <w:p>
      <w:pPr>
        <w:pStyle w:val="Normal"/>
        <w:spacing w:lineRule="auto" w:line="240" w:before="120" w:after="0"/>
        <w:jc w:val="center"/>
        <w:rPr/>
      </w:pPr>
      <w:r>
        <w:rPr/>
        <w:t> </w:t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3003"/>
        <w:gridCol w:w="3010"/>
      </w:tblGrid>
      <w:tr>
        <w:trPr/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HỦ KHO/CHỦ HÀNG KNQ</w:t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Ký, ghi rõ họ tên)</w:t>
            </w:r>
          </w:p>
        </w:tc>
        <w:tc>
          <w:tcPr>
            <w:tcW w:w="300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HẢI QUAN QUẢN LÝ KNQ</w:t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Ký, đóng dấu công chức)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HẢI QUAN CỬA KHẨU XUẤT</w:t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Ký, đóng dấu công chức)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* Ghi chú: Người ký là công chức do lãnh đạo Chi cục phân công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07:44:00Z</dcterms:created>
  <dc:creator>ThuyVanPTVB</dc:creator>
  <dc:description/>
  <cp:keywords/>
  <dc:language>en-US</dc:language>
  <cp:lastModifiedBy>PC</cp:lastModifiedBy>
  <dcterms:modified xsi:type="dcterms:W3CDTF">2024-06-08T07:44:00Z</dcterms:modified>
  <cp:revision>2</cp:revision>
  <dc:subject/>
  <dc:title/>
</cp:coreProperties>
</file>